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w w:val="150"/>
        </w:rPr>
        <w:t>Protokół Nr 16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Rewizyjnej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Posiedzenie rozpoczęto o godz. 8</w:t>
      </w:r>
      <w:r>
        <w:rPr>
          <w:vertAlign w:val="superscript"/>
        </w:rPr>
        <w:t>oo</w:t>
      </w:r>
      <w:r>
        <w:rPr/>
        <w:t xml:space="preserve"> w sali konferencyjnej Urzędu Gminy           w Złotowie ul. Leśna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osiedzeniu przewodniczył Sławomir Czyżyk – Przewodniczący Komis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- lista obecności członków Komisji w załączeniu d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iedzeniu uczestniczyli zaproszeni:</w:t>
      </w:r>
    </w:p>
    <w:p>
      <w:pPr>
        <w:pStyle w:val="Normal"/>
        <w:rPr/>
      </w:pPr>
      <w:r>
        <w:rPr/>
        <w:t>- Longin Judycki – kierownik Hali Sportowej w Świętej</w:t>
      </w:r>
    </w:p>
    <w:p>
      <w:pPr>
        <w:pStyle w:val="Normal"/>
        <w:rPr/>
      </w:pPr>
      <w:r>
        <w:rPr/>
        <w:t>- Zdzisław Gwizdała – insp. ds. spor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Porządek posiedz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ziałalność Środowiskowej Hali Sportowej w Świetej</w:t>
      </w:r>
    </w:p>
    <w:p>
      <w:pPr>
        <w:pStyle w:val="Normal"/>
        <w:numPr>
          <w:ilvl w:val="0"/>
          <w:numId w:val="1"/>
        </w:numPr>
        <w:rPr/>
      </w:pPr>
      <w:r>
        <w:rPr/>
        <w:t>Wykonanie budżetu gminy w dziale Sport i kultura fizyczna</w:t>
      </w:r>
    </w:p>
    <w:p>
      <w:pPr>
        <w:pStyle w:val="Normal"/>
        <w:numPr>
          <w:ilvl w:val="0"/>
          <w:numId w:val="1"/>
        </w:numPr>
        <w:rPr/>
      </w:pPr>
      <w:r>
        <w:rPr/>
        <w:t>Wnioski Komisji</w:t>
      </w:r>
    </w:p>
    <w:p>
      <w:pPr>
        <w:pStyle w:val="Normal"/>
        <w:numPr>
          <w:ilvl w:val="0"/>
          <w:numId w:val="1"/>
        </w:numPr>
        <w:rPr/>
      </w:pPr>
      <w:r>
        <w:rPr/>
        <w:t>Opinia w sprawie wykonania budżetu gminy za rok 2003</w:t>
      </w:r>
    </w:p>
    <w:p>
      <w:pPr>
        <w:pStyle w:val="Normal"/>
        <w:numPr>
          <w:ilvl w:val="0"/>
          <w:numId w:val="1"/>
        </w:numPr>
        <w:rPr/>
      </w:pPr>
      <w:r>
        <w:rPr/>
        <w:t>Sprawy różne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w w:val="150"/>
        </w:rPr>
        <w:t>Ad. 1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>
          <w:b/>
        </w:rPr>
        <w:t xml:space="preserve">Longin Judycki </w:t>
      </w:r>
      <w:r>
        <w:rPr/>
        <w:t>– kierownik Środowiskowej Hali Sportowej w Świętej poinformował o działalności Hali w roku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informację Członkowie Komisji otrzymali już wcześniej, informacj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upełnieniu informacji przedstawił użytkowanie Hali w roku 2003 oraz pobrane opłaty (bez opłat związanych z koloniami).</w:t>
      </w:r>
    </w:p>
    <w:p>
      <w:pPr>
        <w:pStyle w:val="Normal"/>
        <w:rPr/>
      </w:pPr>
      <w:r>
        <w:rPr/>
        <w:t xml:space="preserve">          </w:t>
      </w:r>
      <w:r>
        <w:rPr/>
        <w:t>- informacja w załączeniu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in Judycki</w:t>
      </w:r>
      <w:r>
        <w:rPr/>
        <w:t xml:space="preserve"> przekazał, że wyliczył w przybliżeniu koszt 1 godz. Oświetlenia Hali – jest to kwota 5,30 – 5,50 zł. Na dzień dzisiejszy nie ma możliwości rozliczenia energii cieplnej     i wody – koszty na obiekcie szkoły są liczone po 1/3 tzn. Szkoła Podstawowa, Publiczne Gimnazjum i Hala, ale Hala z ogrzewania w 1/3 nie korzysta, bo jest możliwość regulacji ciepła.</w:t>
      </w:r>
    </w:p>
    <w:p>
      <w:pPr>
        <w:pStyle w:val="Normal"/>
        <w:rPr/>
      </w:pPr>
      <w:r>
        <w:rPr/>
        <w:t>Hala prowadzi również działalność, na której stara Si e zarobić np. halowa liga piłki nożnej.</w:t>
      </w:r>
    </w:p>
    <w:p>
      <w:pPr>
        <w:pStyle w:val="Normal"/>
        <w:rPr/>
      </w:pPr>
      <w:r>
        <w:rPr/>
        <w:t>Część wpisowego była wpłacana na konto Rady Powiatowej LZS, część na Halę i część na konto Publicznego Gimnazjum. Po zakończeniu ligi powiatowej zostanie sporządzony protokół i będzie do wglądu, aby nikt nie mówił, że ci, co ligę organizowali dorobili się na tym.</w:t>
      </w:r>
    </w:p>
    <w:p>
      <w:pPr>
        <w:pStyle w:val="Normal"/>
        <w:rPr/>
      </w:pPr>
      <w:r>
        <w:rPr/>
        <w:t>Trzy drużyny wpłaciły wpisowe na konto Rady Powiatowej LZS, dlatego aby można by za to kupić bez problemu puchary czy piłki – było to pewnego rodzaju zabezpieczenie, bo z konta Urzędu Gminy trudno jest jakieś środki wyciągnąć.</w:t>
      </w:r>
    </w:p>
    <w:p>
      <w:pPr>
        <w:pStyle w:val="Normal"/>
        <w:rPr/>
      </w:pPr>
      <w:r>
        <w:rPr/>
        <w:t>Wnioskuję, aby jeden ze zbiorników do grzania wody – bojler zamontować na hali sportowej, bo korzystający z hali muszą często myć się w zimnej w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nisław Małaczek </w:t>
      </w:r>
      <w:r>
        <w:rPr/>
        <w:t>– dlaczego te drużyny dokonały wpłat na konto Rady Powiatowej LZ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ngin Judycki </w:t>
      </w:r>
      <w:r>
        <w:rPr/>
        <w:t>– te trzy wpłaty w 100% wracają na halę, mówiłem już dlaczego były te wpłaty na konto Rady Powia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ławomir Czyżyk </w:t>
      </w:r>
      <w:r>
        <w:rPr/>
        <w:t>– w informacji nie ma wszystkich wpłat za ligę np. w Tarnówki. W roku ubiegłym jest tylko jedna wpłata z Rady Powia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ngin Judycki </w:t>
      </w:r>
      <w:r>
        <w:rPr/>
        <w:t>– w roku ubiegłym ligę organizowała Rada Powiatowa L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ławomir Czyżyk </w:t>
      </w:r>
      <w:r>
        <w:rPr/>
        <w:t>– dlaczego obozy były organizowane przez Radę Powiatową LZ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ngin Judycki </w:t>
      </w:r>
      <w:r>
        <w:rPr/>
        <w:t>– już wcześniej były podpisane umowy na organizację obozów. Od miesiąca października wszystkie turnieje organizujemy sami i środki tzw. wpisowe wpływają na konto Publicznego Gimnazjum lub bezpośrednio do 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ławomir Czyżyk </w:t>
      </w:r>
      <w:r>
        <w:rPr/>
        <w:t>– co należy zrobić, aby uatrakcyjnić halę i aby więcej osób z niej korzystało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ngin Judycki</w:t>
      </w:r>
      <w:r>
        <w:rPr/>
        <w:t xml:space="preserve"> – należy zrobić siłownię i saunę, zamontować kamerę, planujemy wykonanie boiska do piłki plażowej i zagospodarowanie terenu wokół hali. Uważam, że nie opłaca się zrobienie bieżni z prawdziwego zdarzenia a zrobić bieżnię ze sztucznej trawy.</w:t>
      </w:r>
    </w:p>
    <w:p>
      <w:pPr>
        <w:pStyle w:val="Normal"/>
        <w:jc w:val="both"/>
        <w:rPr/>
      </w:pPr>
      <w:r>
        <w:rPr/>
        <w:t>Wnioskowałbym, aby przekazać kwotę 1.000,- zł na bieżące utrzymanie hali, np. na zakup żarówki, klamki czy na inne bieżące wyda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rzy Chodera </w:t>
      </w:r>
      <w:r>
        <w:rPr/>
        <w:t>– kto jest odpowiedzialny za należyte utrzymanie stanu boiska tzn. kto je wykas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ngin Judycki </w:t>
      </w:r>
      <w:r>
        <w:rPr/>
        <w:t>– wszyscy z boiska korzystają a mnie powierzono opiekę nad nim – 4 – 5 razy do roku kosiarką spalinową trawę kosz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Innych uwag do Kierownika  Hali Członkowie Komisji nie mie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Longin Judycki</w:t>
      </w:r>
      <w:r>
        <w:rPr/>
        <w:t xml:space="preserve"> – jeżeli mi wolno to mam prośbę, aby na temat Hali rozmawiać przy mnie a nie wcześniej i beze mnie . Proszę nie mówić, że jest to mój biznes, kategorycznie stwierdzam, że jest to moje miejsce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Sławomir Czyżyk – Przewodniczący Komisji </w:t>
      </w:r>
      <w:r>
        <w:rPr/>
        <w:t>podziękował za udział w posiedz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2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>
          <w:b/>
        </w:rPr>
        <w:t xml:space="preserve">Zdzisław Gwizdała </w:t>
      </w:r>
      <w:r>
        <w:rPr/>
        <w:t>– b. insp. ds. sportu przedstawił informację o wydatkach w dziale Kultura fizyczna i sport w roku 2003.</w:t>
      </w:r>
    </w:p>
    <w:p>
      <w:pPr>
        <w:pStyle w:val="Normal"/>
        <w:rPr/>
      </w:pPr>
      <w:r>
        <w:rPr/>
        <w:t>Omówił wydatki poszczególnych kół LZS oraz wydatki na inne zadania dokonane z tego 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zewodniczący Komisji </w:t>
      </w:r>
      <w:r>
        <w:rPr/>
        <w:t>przekazał, że ze wstępnych wyliczeń wynika, iż za organizację turnieju  halowej piłki nożnej na konto Rady Powiatowej LZS wpłynęło ok. 7.500,- zł brutto, z czego na konto hali przekazano tylko kwotę 1.700,- zł.</w:t>
      </w:r>
    </w:p>
    <w:p>
      <w:pPr>
        <w:pStyle w:val="Normal"/>
        <w:rPr/>
      </w:pPr>
      <w:r>
        <w:rPr/>
        <w:t>Turnieje sędziowało 3 sędziów na zmianę i otrzymali łącznie za rok 2003 po 500,- zł każdy.</w:t>
      </w:r>
    </w:p>
    <w:p>
      <w:pPr>
        <w:pStyle w:val="Normal"/>
        <w:rPr/>
      </w:pPr>
      <w:r>
        <w:rPr/>
        <w:t>Jak została wykorzystana pozostała kwot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ki i uwagi Komisji:</w:t>
      </w:r>
    </w:p>
    <w:p>
      <w:pPr>
        <w:pStyle w:val="Normal"/>
        <w:rPr/>
      </w:pPr>
      <w:r>
        <w:rPr/>
        <w:t>- Biorąc pod uwagę rzeczowo-finansowe rozliczenie działalności Środowiskowej Hali Sportowej w Świętej za rok 2003 Komisja Rewizyjna stwierdza, że wpływy z organizacji turniejów halowej piłki nożnej są nieadekwatne do poniesionych kosztów przez uczestników, tzn. wpłaty za uczestnictwo zostały dokonane na konto Powiatowego Zrzeszenia LZS w Złotowie zamiast na konto Hali czy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e wstępnych wyliczeń okazuje się, że za organizację turniejów w ciągu roku na konto Powiatowego Zrzeszenia LZS wpłynęło ok. 7.500,- zł brutto, z czego na konto Hali ponoszącej największe koszty organizacji wpłynęło tylko ok. 1.700,- zł.</w:t>
      </w:r>
    </w:p>
    <w:p>
      <w:pPr>
        <w:pStyle w:val="Normal"/>
        <w:rPr/>
      </w:pPr>
      <w:r>
        <w:rPr/>
        <w:t>W związku z tym rodzi się pytanie – dlaczego Hala nie była jedynym i głównym organizatorem turniejów, co mogłoby przynieść niewspółmiernie większy zysk w porównaniu do tego co Hala uzysk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by mieć, począwszy od roku bieżącego – jasne i przejrzyste rozliczenia co do wpływów i wydatków Środowiskowej Hali Sportowej w Świętej, Komisja Rewizyjna wnioskuje, aby zobowiązać kierownika Hali poprzez Dyrektora Publicznego Gimnazjum Nr 2 w Świętej do przedkładania comiesięcznego rozliczania finansowego na druku otrzymanym z Urzędu Gminy a opracowanym przez p. Skarbnik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leży zobowiązać również Kierownika Hali do organizowania wszelkiego rodzaju zadań – turnieje, obozy i kolonie przez Halę a wpłaty powinny być dokonywane tylko i wyłącznie na konto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misja zwraca się również z prośbą – w miarę możliwości – do dokładnego i rzetelnego wyliczenia kosztów utrzymania Hali – wszystkie media oraz o renegocjację porozumienia zawartego pomiędzy Kierownikiem Hali i Dyrektorem Gimnazjum dot. sposobu rozliczania tych kosz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 szczegółowej analizie informacji dot. rozliczenia wydatków w dziale Kultura fizyczna i sport, bulwersuje nas fakt, iż z budżetu gminy koszty poniesione przez drużyny z terenu gminy za uczestnictwo w halowych turniejach piłki nożnej na własnej Hali zostały dokonane na konto Powiatowego Zrzeszenia L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leżałoby zastanowić się również nad sensem utworzenia własnej gminnej ligi piłki nożnej. Obecnie na terenie gminy działa 8 drużyn i przy tej liczbie jest to zasadne.</w:t>
      </w:r>
    </w:p>
    <w:p>
      <w:pPr>
        <w:pStyle w:val="Normal"/>
        <w:rPr/>
      </w:pPr>
      <w:r>
        <w:rPr/>
        <w:t>Utworzenie ligi gminnej pozwoliłoby zaoszczędzić środki wydawane na ich utrzymanie w lidze powiatowej a zarazem przeznaczyć je na doposażenie drużyn w niezbędny sprzęt i inne potrzebne rzeczy do ich działalności.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Powyższe wnioski i uwagi Przewodniczący Komisji przekaże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w w:val="150"/>
        </w:rPr>
        <w:t>Ad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o omówieniu na poprzednim posiedzeniu, przebiegu realizacji budżetu w roku 2003 Członkowie Komisji opracowali opinię na temat wykonania budżetu gminy za rok 2003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Zgodnie z art. 18 ust. 3 ustawy z dnia 8 marca 1990 r. o samorządzie gminnym      (Dz. U. z 2001 r. Nr 142, poz. 1591 z późn. zmianami) na podstawie przedłożonego Zarządzenia Nr 74/04 Wójta Gminy Złotów z dnia 17 marca 2004 r. w sprawie przyjęcia sprawozdania rocznego z wykonania budżetu gminy Złotów za rok 2003 Komisja Rewizyjna Rady Gminy Złotów ocenia jak następ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ochody wykonane budżetu gminy w roku 2003 wyniosły 12.716.664.- zł, co stanowi 99,4% dochodów planowanych, a wydatki ukształtowały się na poziomie 98% założonego planu i wyniosły 12.822.030.- zł. Biorąc pod uwagę uchwalanie budżetu na rok 2003, mając na myśli trudności w jego realizacji osiągnięte wskaźniki zarówno po stronie dochodów, jak wydatków są więcej niż zadawalaj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Oceniając stronę dochodów budżetu gminy Komisja Rewizyjna zwróciła uwagę na problem realizacji dochodów własnych. Planowane dochody własne na początku roku uznano za bardzo wysokie i trudne do wykonania, tymczasem w skali roku pomimo dodatkowego zwiększenie tych dochodów o 282.408,- zł okazało się, że zostały wykonane w bardzo wysokim i zadawalającym stopniu. Do pełni realizacji dochodów własnych zabrakło sumy 74.257,- zł tj. tylko 2% planowanych doch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Z w/w kwoty to 43.619,- zł nie zrealizowanych udziałów w podatku dochodowym od osób fizycznych i tu na brak wykonania Wójt nie miał żadnego wpły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Należy zauważyć zaangażowanie Wójta, dzięki któremu zostały wyegzekwowane należności od podmiotu postawionego w stan upadłości w kwocie ok. 100.000,-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Nie udało się w roku 2003 wykonać planowanych dochodów ze sprzedaży mienia komunalnego tj. ze sprzedaży działek rekreacyjno – letniskowych w Grudnej i Nowej Świętej, a to mimo usilnych starań Wójta, było spowodowane brakiem większego zainteresowania ze strony kupu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zięki uporczywości Wójta gmina otrzymała z Funduszu Ochrony Gruntów Rolnych kwotę 120 tys. Zł na budowę drogi Skic – Rudna. Skutkiem wykonania dochodów w roku 2003 był spadek należności wobec budżetu gminy. Spadek jest niewielki wynoszący 763 zł, lecz jest pozytywnym zjawiskiem w stosunku do lat poprzednich, w których należności wzrast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zechodząc od wydatków należy zauważyć zakres wydatków inwestycyjnych. Wójt realizował kolejne zadania polegające na wodociągowaniu i kanalizowaniu wsi. Przygotowana została dokumentacja umożliwiająca złożenie wniosków o uzyskanie środków przedakcesyjnych SAPARD. Zamontowanie stolarki okiennej i drzwiowej na budowie szkoły w Radawnicy w IV kwartale roku 2003 umożliwiło prace wewnątrz budynku, a co za tym idzie realna stała się możliwość otwarcia szkoły z dniem 1 września 2004 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Na odcinku wydatków bieżących Komisja dostrzega wyważone podejście do funkcjonowania oświaty w Gminie. Poszukiwanie przez Wójta rozwiązań organizacyjnych     i możliwości zaoszczędzenia środków w bieżącej działalności szkół, spowodowało, iż wydatki z budżetu gminy dokonywane były w sposób celowy i oszczędny. Komisja Rewizyjna bardzo </w:t>
      </w:r>
    </w:p>
    <w:p>
      <w:pPr>
        <w:pStyle w:val="Normal"/>
        <w:rPr/>
      </w:pPr>
      <w:r>
        <w:rPr/>
        <w:t>Pozytywnie ocenia fakt minimalnych zobowiązań wymagalnych tytułu dostaw robót i usług na koniec roku 2003, a także spadek długu Gminy o 80.727,- zł w stosunku do końca        roku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Komisja stwierdza też, że występujące zobowiązania niewymagalne dotyczyły bieżących płatności Gminy tj. związanych z dostawami i usługami w miesiącu grudniu.</w:t>
      </w:r>
    </w:p>
    <w:p>
      <w:pPr>
        <w:pStyle w:val="Normal"/>
        <w:rPr/>
      </w:pPr>
      <w:r>
        <w:rPr/>
        <w:t>Zdaniem Komisji zadłużenie Gminy z tytułu zaciągniętych kredytów i pożyczek stanowi 26% planowanych dochodów gminy i jest zadłużeniem bardzo wyważonym, które nie zagraża płynności finansowej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asumując Komisja Rewizyjna bardzo pozytywnie ocenia wkład Wójta w realizację budżetu. Jego osobisty nadzór nad pracami wykonywanymi na terenie gminy w ciągu roku miał bardzo duży wpływ na bardzo oszczędną i racjonalną gospodarkę finansami gminy.</w:t>
      </w:r>
    </w:p>
    <w:p>
      <w:pPr>
        <w:pStyle w:val="Normal"/>
        <w:rPr/>
      </w:pPr>
      <w:r>
        <w:rPr/>
        <w:t>W związku z powyższym Komisja Rewizyjna Rady Gminy Złotów za całokształt pracy w roku 2003 składa serdeczne podziękowania i wyrazy uz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o wyrażeniu pozytywnej opinii o wykonaniu budżetu gminy w roku 2003 Członkowie Komisji podjęli </w:t>
      </w:r>
      <w:r>
        <w:rPr>
          <w:b/>
        </w:rPr>
        <w:t>jednogłośnie Uchwałę Nr 1/04 w sprawie wniosku o udzielenie absolutorium Wójtowi Gminy Złotów za rok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ystępuje z wnioskiem do Rady Gminy o udzielenie absolutorium Wójtowi Gminy za rok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pinia w sprawie wykonania budżetu gminy wraz z uchwałą w sprawie wniosku o udzielenie absolutorium Wójtowi Gminy Złotów za rok 2003 zostaną przekazane Przewodniczącemu Rady Gminy celem wysłania do Regionalnej Izby Obrachunkowej do zaopini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5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rzewodniczący Komisji – Sławomir Czyżyk</w:t>
      </w:r>
      <w:r>
        <w:rPr/>
        <w:t xml:space="preserve"> przekazał, że po ostatnim spotkaniu organizowanym i zwołanym przez Wójta z przewodniczącymi Komisji tj. dnia 22 bm. powstał problem wypłaty diet dla Przewodniczących Komisji za udział w tym spotkaniu.</w:t>
      </w:r>
    </w:p>
    <w:p>
      <w:pPr>
        <w:pStyle w:val="Normal"/>
        <w:rPr/>
      </w:pPr>
      <w:r>
        <w:rPr/>
        <w:t>Przedstawił uchwałę w sprawie wysokości diet dla radnych obowiązującą na dzisiaj i propozycje Komisji Rozwoju Gospodarczego, Budżetu, Spraw Mieszkaniowych, Oświaty i Kultury w tej sprawie.</w:t>
      </w:r>
    </w:p>
    <w:p>
      <w:pPr>
        <w:pStyle w:val="Normal"/>
        <w:rPr/>
      </w:pPr>
      <w:r>
        <w:rPr/>
        <w:t>Komisja proponuje diety w wysokości:</w:t>
      </w:r>
    </w:p>
    <w:p>
      <w:pPr>
        <w:pStyle w:val="Normal"/>
        <w:numPr>
          <w:ilvl w:val="0"/>
          <w:numId w:val="2"/>
        </w:numPr>
        <w:rPr/>
      </w:pPr>
      <w:r>
        <w:rPr/>
        <w:t>9% podstawy wymiaru dla członków Komisji za udział w posiedzeniach Komisj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% podstawy wymiaru dla wszystkich radnych – oprócz Przewodniczącego Rady - za udział w sesji </w:t>
      </w:r>
    </w:p>
    <w:p>
      <w:pPr>
        <w:pStyle w:val="Normal"/>
        <w:numPr>
          <w:ilvl w:val="0"/>
          <w:numId w:val="2"/>
        </w:numPr>
        <w:rPr/>
      </w:pPr>
      <w:r>
        <w:rPr/>
        <w:t>12% dla Przewodniczących Komisji za udział w posiedzeniu Komisji i byłaby to rekompensata za udział w spotkaniach z Wójtem Gminy,</w:t>
      </w:r>
    </w:p>
    <w:p>
      <w:pPr>
        <w:pStyle w:val="Normal"/>
        <w:numPr>
          <w:ilvl w:val="0"/>
          <w:numId w:val="2"/>
        </w:numPr>
        <w:rPr/>
      </w:pPr>
      <w:r>
        <w:rPr/>
        <w:t>80% podstawy wymiaru jako miesięczna dieta dla Przewodniczącego Rady tzn. na dotychczasowym poziomie.</w:t>
      </w:r>
    </w:p>
    <w:p>
      <w:pPr>
        <w:pStyle w:val="Normal"/>
        <w:rPr/>
      </w:pPr>
      <w:r>
        <w:rPr/>
        <w:t>Pozostałe zasady wypłat diet Komisja pozostawia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zy Członkowie Komisji akceptują ten projek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- kto jest za propozycją 9%  - jednogłośnie</w:t>
      </w:r>
    </w:p>
    <w:p>
      <w:pPr>
        <w:pStyle w:val="Normal"/>
        <w:rPr/>
      </w:pPr>
      <w:r>
        <w:rPr/>
        <w:t xml:space="preserve">             </w:t>
      </w:r>
      <w:r>
        <w:rPr/>
        <w:t>- kto jest za propozycją 10%   - jednogłośnie</w:t>
      </w:r>
    </w:p>
    <w:p>
      <w:pPr>
        <w:pStyle w:val="Normal"/>
        <w:rPr/>
      </w:pPr>
      <w:r>
        <w:rPr/>
        <w:t xml:space="preserve">             </w:t>
      </w:r>
      <w:r>
        <w:rPr/>
        <w:t>- kto jest za propozycją 12%  - jednogłośnie</w:t>
      </w:r>
    </w:p>
    <w:p>
      <w:pPr>
        <w:pStyle w:val="Normal"/>
        <w:rPr/>
      </w:pPr>
      <w:r>
        <w:rPr/>
        <w:t xml:space="preserve">             </w:t>
      </w:r>
      <w:r>
        <w:rPr/>
        <w:t>- kto jest za pozostawieniem 80% dla Przewodniczącego Rady</w:t>
      </w:r>
    </w:p>
    <w:p>
      <w:pPr>
        <w:pStyle w:val="Normal"/>
        <w:rPr/>
      </w:pPr>
      <w:r>
        <w:rPr/>
        <w:t xml:space="preserve">                             </w:t>
      </w:r>
      <w:r>
        <w:rPr/>
        <w:t>- za   -  4 członków</w:t>
      </w:r>
    </w:p>
    <w:p>
      <w:pPr>
        <w:pStyle w:val="Normal"/>
        <w:rPr/>
      </w:pPr>
      <w:r>
        <w:rPr/>
        <w:t xml:space="preserve">                             </w:t>
      </w:r>
      <w:r>
        <w:rPr/>
        <w:t>- przeciw  -   ---------</w:t>
      </w:r>
    </w:p>
    <w:p>
      <w:pPr>
        <w:pStyle w:val="Normal"/>
        <w:rPr/>
      </w:pPr>
      <w:r>
        <w:rPr/>
        <w:t xml:space="preserve">                             </w:t>
      </w:r>
      <w:r>
        <w:rPr/>
        <w:t>- wstrzymało się od głosu  - 1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tym posiedzenie zakończon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                                            Członkowie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fia Kozdra                                               1. Sławomir Czyżyk        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. Halina Grzywna          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. Jerzy Chodera             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. Jerzy Lisowski            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. Stanisław Małaczek    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09:00Z</dcterms:created>
  <dc:creator>ZOSIA</dc:creator>
  <dc:description/>
  <cp:keywords/>
  <dc:language>en-US</dc:language>
  <cp:lastModifiedBy>ZOSIA</cp:lastModifiedBy>
  <dcterms:modified xsi:type="dcterms:W3CDTF">2004-07-29T10:41:00Z</dcterms:modified>
  <cp:revision>6</cp:revision>
  <dc:subject/>
  <dc:title>Protokół Nr 16/04</dc:title>
</cp:coreProperties>
</file>